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Resurf Med s.r.o.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 xml:space="preserve">        </w:t>
      </w:r>
      <w:r>
        <w:rPr>
          <w:b/>
          <w:sz w:val="56"/>
          <w:szCs w:val="56"/>
        </w:rPr>
        <w:t>pečujeme o Vaše zdrav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pecifikace a rozsah pracovně-lékařských služeb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Resurf Med. s.r.o.  </w:t>
      </w:r>
      <w:r>
        <w:rPr>
          <w:b/>
          <w:sz w:val="28"/>
          <w:szCs w:val="28"/>
        </w:rPr>
        <w:t>Paříkova 94/6,Praha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el: </w:t>
        <w:tab/>
        <w:tab/>
        <w:t>283892722    /  8.00-15.00 /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obil:</w:t>
        <w:tab/>
        <w:tab/>
        <w:t>776875512   /  8.00-15.00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email:</w:t>
        <w:tab/>
        <w:tab/>
        <w:t xml:space="preserve">info@recepce.e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acovně-lékařské služby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V  roce 2005 jsme zahájili svojí činnost jako privátní zdravotnické zařízení fungující na principu sítě. Disponujeme vlastními ambulancemi v oboru </w:t>
      </w:r>
      <w:r>
        <w:rPr>
          <w:b/>
          <w:szCs w:val="32"/>
        </w:rPr>
        <w:t>ortopedie, sportovní medicína  rehabilitace a pracovně-lékařské služby (PLS)</w:t>
      </w:r>
      <w:r>
        <w:rPr>
          <w:szCs w:val="32"/>
        </w:rPr>
        <w:t>, které jsou umístěny v Praze 9, Paříkova 94/6, metro B – Vysočanská. Síť smluvních pracovišť doplňuje sortiment služeb v dalších specializovaných oborech. Systém je organizován telefonicky nebo elektronicky. K dispozici je telefonní linka v pracovní době recepce, dále mobilní linka do 20,00 hodin. Dále nabízíme možnost internetového objednávání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aším cílem je zajistit klientovi co největší pohodlí, individuální přístup, diskrétnost služeb a především úsporu času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aše činnost spočívá v organizaci celé zdravotní péče vč. PLS od počínající telefonické konzultace, přes objednání na vyšetření a výkony jak ve vlastním zařízení, tak do zařízení smluvních. Dále kontrolujeme včasnost přijetí pacienta do ambulancí, očkování, hlídáme termíny pravidelných preventivních prohlídek, zprostředkování nadstandardního pokoje při hospitalizaci, informujeme o výsledcích vyšetření a výkonů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yto služby nabízíme individuelním klientům, rodinám a skupinovým klientům-společnostem. Pro zahraniční klienty je servis zajištěn v angličtině, francouzštině a španělštině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Vypracovali jsme systém takzvané aktivní preventivní péče, která vychází na základě vyšetření z momentálního zdravotního stavu klienta. Na základě tohoto vyšetření stanovíme individuélní metodiku péče pro každého pacienta. Toto vede dle našich zkušeností ke snížení nemocnost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jištění péč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eškerá péče je zajištěna přes recepci zařízení v jejích úředních hodinách a náš personál se stará o trvalý přístup ke všem službám a zajišťuje jejich hladký průbě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ě-lékařské služby obsahuj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službu recep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objednávkový servis na vyšetření a výkony event. změny termín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konzultační službu na telefon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informování o výsledcích vyšetření a výkon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organizování vstupních/preventivních/mimořádných a výstupních prohlíd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vypracování dokumentace o preventivní prohlídce a pro zaměstnavatele potvrzení o výsledku prohlídky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7. zajištění školení první pomoci / praktická i teoretická část/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8. očkování zaměstnanců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9. kontrolu pracovišt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 w:val="28"/>
          <w:szCs w:val="28"/>
        </w:rPr>
        <w:t>Ceník a poskytované služb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/</w:t>
      </w:r>
      <w:r>
        <w:rPr>
          <w:b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Cs w:val="32"/>
        </w:rPr>
        <w:t>1 zaměstnanec/ založení dokumentace 400Kč bez DPH/jednorázově při první lékařské prohlídce + dále prohlídka dle cení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prohlídek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stupní prohlídka</w:t>
      </w:r>
      <w:r>
        <w:rPr>
          <w:szCs w:val="32"/>
        </w:rPr>
        <w:t xml:space="preserve"> je lékařské vyšetření zaměstnance před nástupem do zaměstnání  s cílem zjistit, zda je potencionální zaměstnanec plánované práce schopen, schopen s výhradou či práce neschopen. Toto  vyšetření je zakončeno posudkem, který vypracovává posuzující lékař, který má nejen vysokou odbornou erudici, ale je i seznámen s pracovním prostředím, požadavky a event. riziky spojených s danou profesí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 Vstupní prohlídka zaměstnance v základním rozsah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aktické lékařství/intern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fyzikální vyšetření /kardiopulmonální systém, cévní systém, zažívací trakt, smyslové orgány - 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EK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vyšetření moče orientační OctaPh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Vstupní prohlídka zaměstnance v rozsahu náročnějších vyšetřovacích meto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aktické lékařství/inter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/>
      </w:pPr>
      <w:r>
        <w:rPr>
          <w:szCs w:val="32"/>
        </w:rPr>
        <w:t>2. fyzikální vyšetření /kardiopulmonální systém, cévní systém, zažívací trakt, smyslové orgány - 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analýza moči chemic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sedimentace červených krvin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ompletní krevní obraz</w:t>
      </w:r>
    </w:p>
    <w:p>
      <w:pPr>
        <w:pStyle w:val="Normal"/>
        <w:jc w:val="both"/>
        <w:rPr/>
      </w:pPr>
      <w:r>
        <w:rPr>
          <w:szCs w:val="32"/>
        </w:rPr>
        <w:t xml:space="preserve">  </w:t>
      </w:r>
      <w:r>
        <w:rPr>
          <w:szCs w:val="32"/>
        </w:rPr>
        <w:t>-jaterní testy ALT, GM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reatini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hladina krevního cukr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cholestero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140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/>
      </w:pPr>
      <w:r>
        <w:rPr>
          <w:szCs w:val="32"/>
        </w:rPr>
        <w:t>2. fyzikální vyšetření /kardiopulmonální systém, cévní systém, zažívací trakt, smyslové orgány-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EK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analýza moči chemic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sedimentace červených krvin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ompletní krevní obraz</w:t>
      </w:r>
    </w:p>
    <w:p>
      <w:pPr>
        <w:pStyle w:val="Normal"/>
        <w:jc w:val="both"/>
        <w:rPr/>
      </w:pPr>
      <w:r>
        <w:rPr>
          <w:szCs w:val="32"/>
        </w:rPr>
        <w:t xml:space="preserve">  </w:t>
      </w:r>
      <w:r>
        <w:rPr>
          <w:szCs w:val="32"/>
        </w:rPr>
        <w:t>-jaterní testy ALT, GM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reatini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hladina krevního cukr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cholestero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Za 1 zaměstnance   / 1 prohlídku /        1650Kč bez DP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vní prohlíd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reventivní prohlídka je lékařské vyšetření zaměstnance - pacienta provedené na výzvu v pravidelných intervalech. Cílem tohoto vyšetření je zhodnotit zdravotní stav event. vývoj onemocnění za určité období /od vstupní event. poslední preventivní prohlídky/, a to i s přihlédnutím k pracovnímu zařazení. Hodnotí se hlavně změny ve zdravotním stavu za proběhlé období, nemoci, jejich závažnost, následky, a to i s přihlédnutím k vykonávané prác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Preventivní prohlídka zaměstnance v základním rozsahu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aktické lékařství/intern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fyzikální vyšetření /kardiopulmonální systém, cévní systém, zažívací trakt, smyslové orgány-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orientační vyšetření moče OctaPh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EK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Preventivní prohlídka zaměstnance v rozsahu náročnějších vyšetřovacích metod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aktické lékařství/interna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fyzikální vyšetření /kardiopulmonální systém, cévní systém, zažívací trakt, smyslové orgány - 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analýza moči chemic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sedimentace červených krvinek</w:t>
      </w:r>
    </w:p>
    <w:p>
      <w:pPr>
        <w:pStyle w:val="Normal"/>
        <w:jc w:val="both"/>
        <w:rPr/>
      </w:pPr>
      <w:r>
        <w:rPr>
          <w:szCs w:val="32"/>
        </w:rPr>
        <w:t xml:space="preserve">  </w:t>
      </w:r>
      <w:r>
        <w:rPr>
          <w:szCs w:val="32"/>
        </w:rPr>
        <w:t>-kompletní krevní obraz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jaterní testy ALT, GM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reatini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hladina krevního cukr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cholestero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zaměstnance   / 1 prohlídku /        140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1. anamnéz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2. fyzikální vyšetření /kardiopulmonální systém, cévní systém, zažívací trakt, smyslové orgány - orientačně, urogenitální a pohybový aparát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3. Přeočkování proti tetanu – v případě potřeb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4. měření krev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5. 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6. EK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7. dokumenta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Základní laboratorní odběr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analýza moči chemicky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sedimentace červených krvin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ompletní krevní obraz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jaterní testy ALT, GM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kreatini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hladina krevního cukr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cholesterol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za 1 prohlídku /        165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</w:p>
    <w:p>
      <w:pPr>
        <w:pStyle w:val="Normal"/>
        <w:jc w:val="both"/>
        <w:rPr/>
      </w:pPr>
      <w:r>
        <w:rPr>
          <w:b/>
          <w:szCs w:val="32"/>
        </w:rPr>
        <w:t>Preventivní oční vyšetření v rozsahu</w:t>
      </w:r>
      <w:r>
        <w:rPr>
          <w:szCs w:val="32"/>
        </w:rPr>
        <w:t xml:space="preserve"> / zajišťujeme ve smluvním zařízení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vyšetření vidění – dálka,blízko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zjištění refrakc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zorné pole orientačně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měření nitroočního tlaku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vyšetření předního segmentu oka na štěrbinové lampě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-vyšetření očního pozadí /bez rozkapání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/za  1 prohlídku /             72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Další nabízené prohlídky plynoucí z pracovní pozice a kategorizace zaměstnanc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Cs w:val="32"/>
        </w:rPr>
        <w:t xml:space="preserve"> Rozšířená prohlídka o vyšetření ORL včetně audio             800Kč bez DPH/1 zaměstnanec/1 prohlídk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5.</w:t>
      </w:r>
      <w:r>
        <w:rPr>
          <w:szCs w:val="32"/>
        </w:rPr>
        <w:t xml:space="preserve"> Řidič z povolání – prohlídky B a D                                      1250Kč bez DPH/1 zaměstnanec/1 prohlíd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řádná prohlídka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iCs/>
        </w:rPr>
        <w:t>Mimořádné</w:t>
      </w:r>
      <w:r>
        <w:rPr/>
        <w:t xml:space="preserve"> zdravotní </w:t>
      </w:r>
      <w:r>
        <w:rPr>
          <w:rStyle w:val="StrongEmphasis"/>
          <w:b w:val="false"/>
          <w:iCs/>
        </w:rPr>
        <w:t>prohlídky</w:t>
      </w:r>
      <w:r>
        <w:rPr/>
        <w:t xml:space="preserve"> se týkají zaměstnanců v případě důvodného předpokladu, že došlo ke ztrátě nebo změně zdravotní způsobilosti k práci. Jedná se například o zaměstnance, kteří vykonávají epidemiologicky závažné činnosti a zaměstnance, kteří podléhají režimu periodických </w:t>
      </w:r>
      <w:r>
        <w:rPr>
          <w:rStyle w:val="StrongEmphasis"/>
          <w:b w:val="false"/>
        </w:rPr>
        <w:t>prohlídek</w:t>
      </w:r>
      <w:r>
        <w:rPr/>
        <w:t xml:space="preserve">, ale může to být i v jiných případech. Podnětem k jejich absolvování je </w:t>
      </w:r>
      <w:r>
        <w:rPr>
          <w:rStyle w:val="StrongEmphasis"/>
          <w:b w:val="false"/>
        </w:rPr>
        <w:t>podezření, že u zaměstnance došlo ke změně zdravotní způsobilosti k práci</w:t>
      </w:r>
      <w:r>
        <w:rPr>
          <w:b/>
        </w:rPr>
        <w:t>.</w:t>
      </w:r>
      <w:r>
        <w:rPr/>
        <w:t xml:space="preserve"> Na rizikových pracovištích nařizuje provedení těchto </w:t>
      </w:r>
      <w:r>
        <w:rPr>
          <w:rStyle w:val="StrongEmphasis"/>
          <w:b w:val="false"/>
        </w:rPr>
        <w:t>prohlídek</w:t>
      </w:r>
      <w:r>
        <w:rPr/>
        <w:t xml:space="preserve"> orgán ochrany veřejného zdraví, zjistí-li závažné závady nebo nedostatky v ochraně zdraví zaměstnanců. Podnět k jejich výkonu může dát i zaměstnanec, zaměstnavatel nebo lékař.  Zaměstnanec, který odmítne absolvovat zdravotní </w:t>
      </w:r>
      <w:r>
        <w:rPr>
          <w:rStyle w:val="StrongEmphasis"/>
          <w:b w:val="false"/>
        </w:rPr>
        <w:t>prohlídku</w:t>
      </w:r>
      <w:r>
        <w:rPr/>
        <w:t xml:space="preserve">, jednak porušuje právní předpisy vztahující se k práci jím vykonávané a jednak ztrácí předpoklad pro výkon této práce, což může vést k výpovědi pracovního poměru. </w:t>
      </w:r>
      <w:r>
        <w:rPr>
          <w:rStyle w:val="StrongEmphasis"/>
          <w:b w:val="false"/>
        </w:rPr>
        <w:t>Mimořádné prohlídky</w:t>
      </w:r>
      <w:r>
        <w:rPr/>
        <w:t xml:space="preserve"> jsou prováděny mimo termín periodické nebo řadové prohlídky i na základě podezření, že došlo ke změně zdravotní způsobilosti k práci (změna chování jedince, stavy po těžších úrazech, onemocnění spojené s bezvědomím, uznaná nemoc z povolání, po delší pracovní neschopnosti, aj.)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Povinností zaměstnanců je přinést si k prohlídce výpis ze zdravotní dokumentace od praktického lékaře a žádost zaměstnavatele či jiné výše oprávněné osoby s vyznačením důvodu žádosti o mimořádnou prohlídku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</w:t>
      </w:r>
    </w:p>
    <w:p>
      <w:pPr>
        <w:pStyle w:val="Normal"/>
        <w:jc w:val="both"/>
        <w:rPr>
          <w:b/>
          <w:b/>
          <w:szCs w:val="32"/>
        </w:rPr>
      </w:pPr>
      <w:r>
        <w:rPr/>
        <w:t>další případná nutná vyšetření viz. bod 2 – Preventivní prohlídk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ení li k dispozici výpis ze zdravotní dokumentace od praktického lékaře, nabízíme provedení rozšířené anamnézy jako náhradu za tento výpis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 + 150 Kč za rozšíření anamnéz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tupní prohlídka</w:t>
      </w:r>
    </w:p>
    <w:p>
      <w:pPr>
        <w:pStyle w:val="Normal"/>
        <w:jc w:val="both"/>
        <w:rPr/>
      </w:pPr>
      <w:r>
        <w:rPr>
          <w:szCs w:val="32"/>
        </w:rPr>
        <w:t>Jedná se o nepovinnou prohlídku, přesto jí provádíme, dle našeho názoru tato prohlídka kryje zaměstnavatele proti forenzním požadavkům ze strany zaměstnance. Provedení této prohlídky</w:t>
      </w:r>
    </w:p>
    <w:p>
      <w:pPr>
        <w:pStyle w:val="Normal"/>
        <w:jc w:val="both"/>
        <w:rPr/>
      </w:pPr>
      <w:r>
        <w:rPr>
          <w:szCs w:val="32"/>
        </w:rPr>
        <w:t>dává zaměstnavateli dostatečný podklad, jímž je v případě sporu možno argumentovat a doložit dle posudku nepodloženost zaměstnancova nároku. Tato prohlídka objektivizuje stav zaměstnance při ukončení pracovního poměru. Rozsah této prohlídky je shodný s prohlídkou vstupní event. preventivní.</w:t>
      </w:r>
      <w:r>
        <w:rPr>
          <w:rStyle w:val="Odkaznakoment"/>
        </w:rPr>
        <w:t xml:space="preserve"> </w:t>
      </w:r>
      <w:r>
        <w:rPr>
          <w:szCs w:val="32"/>
        </w:rPr>
        <w:t>Tento rozsah je vhodný pro porovnatelnost získaných údajů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Povinností zaměstnanců je přinést si k prohlídce výpis ze zdravotní dokumentace od praktického lékaře.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ení li k dispozici výpis ze zdravotní dokumentace od praktického lékaře, nabízíme provedení rozšířené anamnézy jako náhradu za tento výpis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Za 1 zaměstnance   / 1 prohlídku /        550Kč bez DPH + 150 Kč za rozšíření anamnézy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avidelná kontrola pracoviště  </w:t>
      </w:r>
      <w:r>
        <w:rPr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ontrola pracoviště je prováděna v intervalu 1x ročně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. Cena je stanovena dle času stráveného prohlídkou pracoviště. První hodina činí 3500 Kč bez DPH, každá další započatá hodina 700 Kč bez DPH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vik a výchova v oblasti zdraví  -  školení první pomoci</w:t>
      </w:r>
    </w:p>
    <w:p>
      <w:pPr>
        <w:pStyle w:val="Normal"/>
        <w:jc w:val="both"/>
        <w:rPr/>
      </w:pPr>
      <w:r>
        <w:rPr/>
        <w:t>První pomoc má za cíl záchranu života, omezení vzniku komplikací, zmenšení obtíží pacienta /bolest/, zajištění odborného ošetření.</w:t>
      </w:r>
    </w:p>
    <w:p>
      <w:pPr>
        <w:pStyle w:val="Normal"/>
        <w:jc w:val="both"/>
        <w:rPr/>
      </w:pPr>
      <w:r>
        <w:rPr/>
        <w:t>Tohoto cíle bude dosaženo rozhodným a klidným chováním zachránce, který bude v této problematice dokonale vyškolen /posouzení situace, formováním všech informací o nehodě a poskytnutí adekvátních informací pro příslušné záchranné systémy, zjištění obtíží pacienta, okamžité poskytnutí adekvátní pomoci s pomůckami či bez nich, zajištění odborného ošetření/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Celková doba trvání kurzu 2 hodiny a skládá se ze dvou částí. Teoretická a praktická čás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eoretická část zahrnuje všechny činnosti k zajištění všech životních funkcí. V části praktické se názorně demonstrují jednotlivé úkony k jejímu dosažení/kardiopulmonální resuscitace, znehybnění poraněných částí těla, stavění krvácení/. Tyto postupy si účastníci kurzů mohou vyzkoušet a seznámit se s pomůckami k tomu určenými /ambuvak, dlahy, kompresní obvazy/. Taktéž poskytujeme pomoc při vybavení lékárničky na pracovišti, informační systém první pomoci.</w:t>
      </w:r>
    </w:p>
    <w:p>
      <w:pPr>
        <w:pStyle w:val="Normal"/>
        <w:jc w:val="both"/>
        <w:rPr/>
      </w:pPr>
      <w:r>
        <w:rPr>
          <w:b/>
          <w:szCs w:val="32"/>
        </w:rPr>
        <w:t>Cena</w:t>
      </w:r>
      <w:r>
        <w:rPr>
          <w:szCs w:val="32"/>
        </w:rPr>
        <w:t xml:space="preserve"> dle velikosti skupiny /10-20 osob/ </w:t>
      </w:r>
      <w:r>
        <w:rPr>
          <w:b/>
          <w:szCs w:val="32"/>
        </w:rPr>
        <w:t>od 400 Kč bez DPH  za 1 zaměstnance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bjednání a sdělení výsled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jednání k vyšetření</w:t>
      </w:r>
      <w:r>
        <w:rPr>
          <w:szCs w:val="32"/>
        </w:rPr>
        <w:t xml:space="preserve"> je možno dvěma způsoby: telefonicky, elektronicky. Zaměstnanec bude objednán na daný termín se souhlasem vedení Vaší společnosti, a to aktivně ze strany společnosti Resurf  Med s.r.o. na základě aktualizovaného seznamu zaměstnanců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dělování výsledků péče a zdravotní konzultace a servis pro kartové klienty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aždý klient při vstupním pohovoru sděluje a potvrzuje komunikační kanál /telefon, fax, E-mail/ a tímto kanálem budou sděleny výsledky i objednání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Veškeré informace Vám rád sdělí zaměstnanec naší recepce, či Vás objedná dle Vašich časových možností k pohovoru s vedoucím pracovníkem tohoto projektu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832" w:firstLine="708"/>
        <w:jc w:val="both"/>
        <w:rPr>
          <w:szCs w:val="32"/>
        </w:rPr>
      </w:pPr>
      <w:r>
        <w:rPr>
          <w:szCs w:val="32"/>
        </w:rPr>
        <w:t xml:space="preserve">                      </w:t>
      </w:r>
      <w:r>
        <w:rPr>
          <w:szCs w:val="32"/>
        </w:rPr>
        <w:t>MUDr. Ladislav Vaněč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                                                 </w:t>
      </w:r>
      <w:r>
        <w:rPr>
          <w:szCs w:val="32"/>
        </w:rPr>
        <w:tab/>
        <w:t xml:space="preserve">             jednatel společnost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0:00Z</dcterms:created>
  <dc:creator>Notebook</dc:creator>
  <dc:description/>
  <cp:keywords/>
  <dc:language>en-US</dc:language>
  <cp:lastModifiedBy>JUDr. Ilona Vaněčková</cp:lastModifiedBy>
  <cp:lastPrinted>2012-11-27T14:42:00Z</cp:lastPrinted>
  <dcterms:modified xsi:type="dcterms:W3CDTF">2012-11-27T14:26:00Z</dcterms:modified>
  <cp:revision>5</cp:revision>
  <dc:subject/>
  <dc:title>Resurf Med s</dc:title>
</cp:coreProperties>
</file>